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3.55pt;width:191.25pt;height:43.45pt;mso-wrap-style:none;v-text-anchor:middle;mso-position-vertical:top" type="_x0000_t136">
            <v:path textpathok="t"/>
            <v:textpath on="t" fitshape="t" string="Winter Days" style="font-family:&quot;Arial Black&quot;;font-size:12pt"/>
            <v:fill o:detectmouseclick="t" type="solid" color2="yellow"/>
            <v:stroke color="blue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As I gaze out the window,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Snowflakes tumble to the ground.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Creating a white carpet,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Without making a sound.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Hats and scarves on,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Now summer days have gone.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Children out having snowball fights,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The elderly are out of sight.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No buses are running,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The school is closed today.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Children are happy,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Hip – hip – hurray.  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00:00Z</dcterms:created>
  <dc:creator>rburns654</dc:creator>
  <dc:description/>
  <cp:keywords/>
  <dc:language>en-US</dc:language>
  <cp:lastModifiedBy>rburns654</cp:lastModifiedBy>
  <dcterms:modified xsi:type="dcterms:W3CDTF">2006-11-13T14:00:00Z</dcterms:modified>
  <cp:revision>2</cp:revision>
  <dc:subject/>
  <dc:title> </dc:title>
</cp:coreProperties>
</file>